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Exmo. Sr. Dr. Juiz de Direito da  ...  Vara Criminal  ..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nº  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, por seu advogado infra-assinado, nos autos do processo-crime nº  ... , em trâmite por este respeitável Juízo, Ação Penal movida pela Justiça Pública por infração do art. ... do Código Penal, requer a V. Exª que se digne ordenar a intimação do Dr. ..., perito, com endereço conhecido na secretaria, a fim de que se cientifique da nomeação para realizar diligência requerida ... às ff. ..., nos precisos termos dos arts. 277 e 278 do Código de Processo Penal. 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42:00Z</dcterms:created>
  <dc:creator>User</dc:creator>
  <dc:description/>
  <cp:keywords/>
  <dc:language>en-US</dc:language>
  <cp:lastModifiedBy>Pessoal</cp:lastModifiedBy>
  <dcterms:modified xsi:type="dcterms:W3CDTF">2007-07-24T13:35:00Z</dcterms:modified>
  <cp:revision>6</cp:revision>
  <dc:subject/>
  <dc:title>  Exmo</dc:title>
</cp:coreProperties>
</file>